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 финансового управления Администрации городского округа город Уфа Республики Башкортостан </w:t>
      </w:r>
    </w:p>
    <w:p>
      <w:pPr>
        <w:pStyle w:val="ConsPlusTitle"/>
        <w:widowControl/>
        <w:ind w:left="57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1.2012 г.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х документов </w:t>
      </w:r>
      <w:r>
        <w:rPr>
          <w:b/>
          <w:sz w:val="28"/>
          <w:szCs w:val="28"/>
        </w:rPr>
        <w:t>главных распорядителей, распорядителей и получателей бюджетных средств</w:t>
      </w:r>
      <w:r>
        <w:rPr>
          <w:sz w:val="28"/>
          <w:szCs w:val="28"/>
        </w:rPr>
        <w:t xml:space="preserve"> городского округа город Уфа Республики Башкортостан, направляемых в отдел исполнения бюджета финансового управления Администрации городского округа города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01"/>
        <w:gridCol w:w="468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ого документ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бладающие правом  подписания электронных документов электронной цифровой подписью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кассовый расход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наличных денег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озврат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аннулирование заявк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вида и принадлежности платеж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Электронные копии документов, подтверждающих возникновение денежного обязательства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бюджетном обязательстве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несение изменений в бюджетное обязательство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регистрацию бюджетного обязательств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01"/>
        <w:gridCol w:w="468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ключение (изменение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исключение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телем лицо) – право единственной подпис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autoSpaceDE w:val="false"/>
        <w:ind w:left="577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79" w:gutter="0" w:header="0" w:top="579" w:footer="167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141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upriyanova</dc:creator>
  <dc:description/>
  <cp:keywords/>
  <dc:language>en-US</dc:language>
  <cp:lastModifiedBy>Отд. исполнения бюджета</cp:lastModifiedBy>
  <cp:lastPrinted>2012-01-27T12:28:00Z</cp:lastPrinted>
  <dcterms:modified xsi:type="dcterms:W3CDTF">2012-05-28T10:28:00Z</dcterms:modified>
  <cp:revision>91</cp:revision>
  <dc:subject/>
  <dc:title>Территориальное финансовое управление Министерства финансов Республики Башкортостан на территории города Уфа Республики Башкор</dc:title>
</cp:coreProperties>
</file>